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Numera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1 Write in word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86,72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rdinal numeral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-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-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</w:rPr>
        <w:t>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526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-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,001-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x. 2 Write the date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октября 2014 год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07 год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008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x. 3 Write the following fractions in words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/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½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 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 5/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2.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0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4 Translate into English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1 Write in word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9.30 (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риант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5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57 (два вариан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0 (1 вариан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00.00 (1 вариан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9:00Z</dcterms:created>
  <dc:creator>Admin</dc:creator>
  <dc:description/>
  <cp:keywords/>
  <dc:language>en-US</dc:language>
  <cp:lastModifiedBy>XP GAME 2009</cp:lastModifiedBy>
  <cp:lastPrinted>2014-10-19T10:49:00Z</cp:lastPrinted>
  <dcterms:modified xsi:type="dcterms:W3CDTF">2015-05-28T17:14:00Z</dcterms:modified>
  <cp:revision>6</cp:revision>
  <dc:subject/>
  <dc:title/>
</cp:coreProperties>
</file>